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екоторые основные требования к презентац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Желательно, чтобы работа презентации начиналась с запуска </w:t>
      </w:r>
      <w:r>
        <w:rPr>
          <w:sz w:val="22"/>
          <w:szCs w:val="22"/>
          <w:lang w:val="en-US"/>
        </w:rPr>
        <w:t>EXE</w:t>
      </w:r>
      <w:r>
        <w:rPr>
          <w:sz w:val="22"/>
          <w:szCs w:val="22"/>
        </w:rPr>
        <w:t xml:space="preserve"> файла. Предполагается, что в распоряжении потенциального пользователя находится компьютер с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(возможны ранние версии). Возможно (но менее желательно) представление презентации в виде установочного файла. В этом случае авторы представляют полный инсталляционный пакет, НЕ рассчитывая на то, что какое-либо специфическое программное обеспечение уже установлено на компьютере пользователя. Общий принцип: усилия пользователя по запуску презентации должны быть минимизиров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запуске презентации открывается титульная страница с названием презентации, эмблемами факультетов и кнопками "презентация", "теория по теме", "авторы" и "выход". Эта стандартная страница может быть взята из предыдущих работ студентов. На отдельной странице, открывающейся по кнопке "авторы", должны быть приведены имена и фотографии авторов и имя преподавателя–руковод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амой презентации в основном окне визуализируется физический процесс (например, движение молекул(ы), перемещение поршня, блуждание броуновской частицы). Как правило, синхронно с моделируемым процессом в дополнительных окнах строятся графики, на которых представляется, например, изменение во времени физических величин, характеризующих рассматриваемый процесс. При построении графиков необходимо указывать на осях соответствующие физические величины с размерностями, а также правильно подбирать масштабные линейки, чтобы можно было судить о степени изменения велич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можно использование дополнительных кнопок, открывающих новые меню или целые страницы, но желательно, чтобы вся необходимая информация содержалась на одной страниц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ажен интерактивный характер презентации: потенциальный пользователь должен иметь возможность изменять параметры рассматриваемого процесса. Задание параметров может производиться как численно (в отдельных окнах), так и при помощи "движков". Разработчику презентации следует обратить внимание на возможные ограничения диапазонов параметров, чтобы избежать физически бессмысленных значений и/или проблем с численными расчетами. В тех презентациях, где происходит моделирование процессов во времени, следует предусмотреть возможность остановки (кнопка "пауза"), принудительного окончания расчета (кнопка "стоп") и перезапуска процесса (кнопка "старт"). Желательно сделать два режима работы презентации: медленный (для детального наблюдения процесса) и быстрый (для набора данных и статисти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й раздел (страница "теория по теме") должен содержать необходимую теоретическую информацию и, возможно, минимальные пояснения по использованию презентации. Этот раздел может включать отсканированные страницы учебника. В нем должны быть приведены ссылки на все использованные книги, статьи и ресурсы интерн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го внимания требует экранное разрешение. Как правило, недопустима привязка к конкретному экранному разрешению – на практике это приводит к существенному искажению картинок при попытке запустить презентацию на другом компьютере и/или проекторе. Работа может считаться завершенной, только если презентация успешно запускается на компьютере преподавателя и проект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обходимо помнить, что презентация предназначена в первую очередь для просмотра на проекторе в аудитории. В связи с этим следует избегать мелких надписей, блеклых цветов, тонких линий и мелких символов и максимально использовать экранное пространство (избегать пустот). Рекомендуется самостоятельно просмотреть основные картинки при помощи проектора на экране с размером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 2х2 м на расстоянии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> 10 м. При таком просмотре человек с нормальным зрением должен уверенно читать самые мелкие надписи и различать графические дет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8:00Z</dcterms:created>
  <dc:creator/>
  <dc:description/>
  <cp:keywords/>
  <dc:language>en-US</dc:language>
  <cp:lastModifiedBy>Андрей</cp:lastModifiedBy>
  <dcterms:modified xsi:type="dcterms:W3CDTF">2013-09-09T14:58:00Z</dcterms:modified>
  <cp:revision>11</cp:revision>
  <dc:subject/>
  <dc:title/>
</cp:coreProperties>
</file>