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1"/>
        <w:jc w:val="center"/>
        <w:rPr>
          <w:u w:val="single"/>
          <w:lang w:val="ru-RU"/>
        </w:rPr>
      </w:pPr>
      <w:r>
        <w:rPr>
          <w:u w:val="single"/>
          <w:lang w:val="ru-RU"/>
        </w:rPr>
        <w:t>Список вопросов по курсу «Основы статистической физики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редмет и методы статистической физики. Броуновское движение. Зависимость среднего квадрата смещения от време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римеры плотностей распределения вероятности. Совместные, парциальные и условные плотности вероятности. Независимые случайные велич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Давление идеального газа с точки зрения молекулярно-кинетической тео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Фазовое пространство и распределение в нем. Уравнение Лиувилля. Его стационарные решения: микроканоническое и каноническое рас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Распределение по проекциям скоростей. Распределение Максвелла. Распределение Больцмана. Барометрическая форму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Закон распределения энергии по степеням своб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реднеквадратичная скорость молекулы и средний модуль скорости. Частота соударения молекул и длина свободного пробе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Явления переноса: диффузия, вязкость и теплопроводность. Элементарный расчет соответствующих коэффициентов. Дифференциальное уравнение диффузии и его реш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Внутренние и внешние термодинамические параметры. Внутренняя энергия идеального газа и его теплоемкость. Внешняя работа. Тепл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 xml:space="preserve">Первый закон термодинамики в частном случае параметров </w:t>
      </w:r>
      <w:r>
        <w:rPr>
          <w:i/>
          <w:lang w:val="ru-RU"/>
        </w:rPr>
        <w:t>T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V</w:t>
      </w:r>
      <w:r>
        <w:rPr>
          <w:lang w:val="ru-RU"/>
        </w:rPr>
        <w:t xml:space="preserve"> и для других сопряженных термодинамических пара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Второй закон термодинамики. Адиабатический процесс. Цикл Карно. Второй закон термодинамики в формулировках Карно и Томс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Термодинамическое определение энтропии. Энтропия как функция состояния в общем случае. Информационный смысл энтроп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Энтропия как мера неопределенности молекул идеального газа. Информационный смысл энтроп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Энтропийная формулировка второго закона термодинамики. Обратимые и необратимые процесс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 xml:space="preserve">Внутренняя энергия и энтальпия как термодинамические потенциалы. Выражения для </w:t>
      </w:r>
      <w:r>
        <w:rPr>
          <w:i/>
          <w:lang w:val="ru-RU"/>
        </w:rPr>
        <w:t>C</w:t>
      </w:r>
      <w:r>
        <w:rPr>
          <w:i/>
          <w:vertAlign w:val="subscript"/>
          <w:lang w:val="ru-RU"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и </w:t>
      </w:r>
      <w:r>
        <w:rPr>
          <w:i/>
          <w:lang w:val="ru-RU"/>
        </w:rPr>
        <w:t>C</w:t>
      </w:r>
      <w:r>
        <w:rPr>
          <w:i/>
          <w:vertAlign w:val="subscript"/>
          <w:lang w:val="ru-RU"/>
        </w:rPr>
        <w:t>P</w:t>
      </w:r>
      <w:r>
        <w:rPr>
          <w:lang w:val="ru-RU"/>
        </w:rPr>
        <w:t xml:space="preserve"> чере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Связь равновесного распределения термодинамических параметров со свободной энерг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вободная энергия и потенциал Гиббса. Второй закон термодинамики в случае изотермических процессов. Максимальная работа и критерий устойчивости состоя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татистическая сумма (интеграл) и ее связь со свободной энергией. Определение термодинамических функций при помощи статистической сум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арциальная плотность распределения вероятности по внутренним термодинамическим параметрам. Микронарушения второго закона термодина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тенциал взаимодействия молекул реального газа. Статистическая сумма для газа Ван-дер-Вааль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 xml:space="preserve">Уравнение Ван-дер-Ваальса и физический смысл постоянных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b.</w:t>
      </w:r>
      <w:r>
        <w:rPr>
          <w:lang w:val="ru-RU"/>
        </w:rPr>
        <w:t xml:space="preserve"> Термодинамические функции газа Ван-дер-Вааль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Изотермы Ван-дер-Ваальса. Критическая точка. Расчет постоянных Ван-дер-Ваальса методом статистической сум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Выражение, определяющее энтропию через распределение в фазовом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Флуктуации основных термодинамических параметров. Частные случаи для переменных (</w:t>
      </w:r>
      <w:r>
        <w:rPr>
          <w:i/>
          <w:lang w:val="ru-RU"/>
        </w:rPr>
        <w:t>V,T</w:t>
      </w:r>
      <w:r>
        <w:rPr>
          <w:lang w:val="ru-RU"/>
        </w:rPr>
        <w:t>) и (</w:t>
      </w:r>
      <w:r>
        <w:rPr>
          <w:i/>
          <w:lang w:val="ru-RU"/>
        </w:rPr>
        <w:t>p,S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Корреляционные функции физических флуктуаций. Расчет дисперсий и корреляционной матрицы параметров при помощи свободной энергии. Флуктуации в критической точ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ространственные корреляции флуктуаций плотности. Дисперсия флуктуаций числа частиц в идеальном газе и газе Ван дер Вааль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Цепочка уравнений ББГКИ для равновесных функций плотности распределения. Одно- и двухчастичные функции в приближении малых взаимодействий. Цепочка уравнений ББГКИ для неравновесных функций плотности распреде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hanging="0"/>
    </w:pPr>
    <w:rPr/>
  </w:style>
  <w:style w:type="paragraph" w:styleId="Body1">
    <w:name w:val="Body"/>
    <w:basedOn w:val="Normal"/>
    <w:next w:val="Normal"/>
    <w:qFormat/>
    <w:pPr>
      <w:ind w:hanging="0"/>
    </w:pPr>
    <w:rPr>
      <w:kern w:val="2"/>
      <w:lang w:val="en-US"/>
    </w:rPr>
  </w:style>
  <w:style w:type="paragraph" w:styleId="Slide">
    <w:name w:val="Slide"/>
    <w:basedOn w:val="Normal"/>
    <w:qFormat/>
    <w:pPr>
      <w:spacing w:lineRule="auto" w:line="360"/>
      <w:ind w:hanging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4:00Z</dcterms:created>
  <dc:creator>Alexandre Katalov</dc:creator>
  <dc:description/>
  <cp:keywords/>
  <dc:language>en-US</dc:language>
  <cp:lastModifiedBy>chichigina</cp:lastModifiedBy>
  <cp:lastPrinted>2009-12-09T13:32:00Z</cp:lastPrinted>
  <dcterms:modified xsi:type="dcterms:W3CDTF">2009-12-25T11:44:00Z</dcterms:modified>
  <cp:revision>2</cp:revision>
  <dc:subject/>
  <dc:title>Список вопросов по курсу «Основы статистической физики»</dc:title>
</cp:coreProperties>
</file>